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6710;&amp;#367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6710;&amp;#367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6710;&amp;#367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6.html"&gt;http://www.cction.com/report/202203/27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27773;&amp;#36710;(agricultural truck)&amp;#26159;&amp;#23545;&amp;#36866;&amp;#21512;&amp;#20892;&amp;#19994;&amp;#36816;&amp;#36755;&amp;#20351;&amp;#29992;&amp;#35201;&amp;#27714;&amp;#30340;&amp;#36733;&amp;#36135;&amp;#27773;&amp;#36710;&amp;#32479;&amp;#31216;&amp;#12290;&amp;#21253;&amp;#25324;&amp;#19987;&amp;#20026;&amp;#20892;&amp;#19994;&amp;#36816;&amp;#36755;&amp;#35774;&amp;#35745;&amp;#30340;&amp;#27773;&amp;#36710;&amp;#65292;&amp;#20197;&amp;#21450;&amp;#23558;&amp;#26222;&amp;#36890;&amp;#36733;&amp;#36135;&amp;#27773;&amp;#36710;&amp;#25913;&amp;#35013;&amp;#29992;&amp;#20110;&amp;#20892;&amp;#19994;&amp;#36816;&amp;#36755;&amp;#30340;&amp;#21508;&amp;#31181;&amp;#19987;&amp;#29992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6710;&amp;#3674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892;&amp;#29992;&amp;#36710;&amp;#36742;&amp;#34892;&amp;#19994;&amp;#24066;&amp;#22330;&amp;#21457;&amp;#23637;&amp;#29615;&amp;#22659;&amp;#12289;&amp;#20892;&amp;#29992;&amp;#36710;&amp;#36742;&amp;#25972;&amp;#20307;&amp;#36816;&amp;#34892;&amp;#24577;&amp;#21183;&amp;#31561;&amp;#65292;&amp;#25509;&amp;#30528;&amp;#20998;&amp;#26512;&amp;#20102;&amp;#20892;&amp;#29992;&amp;#36710;&amp;#36742;&amp;#34892;&amp;#19994;&amp;#24066;&amp;#22330;&amp;#36816;&amp;#34892;&amp;#30340;&amp;#29616;&amp;#29366;&amp;#65292;&amp;#28982;&amp;#21518;&amp;#20171;&amp;#32461;&amp;#20102;&amp;#20892;&amp;#29992;&amp;#36710;&amp;#36742;&amp;#24066;&amp;#22330;&amp;#31454;&amp;#20105;&amp;#26684;&amp;#23616;&amp;#12290;&amp;#38543;&amp;#21518;&amp;#65292;&amp;#25253;&amp;#21578;&amp;#23545;&amp;#20892;&amp;#29992;&amp;#36710;&amp;#36742;&amp;#20570;&amp;#20102;&amp;#37325;&amp;#28857;&amp;#20225;&amp;#19994;&amp;#32463;&amp;#33829;&amp;#29366;&amp;#20917;&amp;#20998;&amp;#26512;&amp;#65292;&amp;#26368;&amp;#21518;&amp;#20998;&amp;#26512;&amp;#20102;&amp;#20892;&amp;#29992;&amp;#36710;&amp;#36742;&amp;#34892;&amp;#19994;&amp;#21457;&amp;#23637;&amp;#36235;&amp;#21183;&amp;#19982;&amp;#25237;&amp;#36164;&amp;#39044;&amp;#27979;&amp;#12290;&amp;#24744;&amp;#33509;&amp;#24819;&amp;#23545;&amp;#20892;&amp;#29992;&amp;#36710;&amp;#36742;&amp;#20135;&amp;#19994;&amp;#26377;&amp;#20010;&amp;#31995;&amp;#32479;&amp;#30340;&amp;#20102;&amp;#35299;&amp;#25110;&amp;#32773;&amp;#24819;&amp;#25237;&amp;#36164;&amp;#20892;&amp;#29992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29992;&amp;#36710;&amp;#36742;&amp;#34892;&amp;#19994;&amp;#21457;&amp;#23637;&amp;#27010;&amp;#36848;&lt;/b&gt;&lt;/span&gt;&lt;/span&gt;&lt;/div&gt;&lt;div&gt;&lt;span style="font-size: small;"&gt;&lt;span style="font-family: Arial;"&gt;&amp;#31532;&amp;#19968;&amp;#33410; &amp;#20892;&amp;#29992;&amp;#36710;&amp;#36742;&amp;#30340;&amp;#27010;&amp;#24565;&lt;/span&gt;&lt;/span&gt;&lt;/div&gt;&lt;div&gt;&lt;span style="font-size: small;"&gt;&lt;span style="font-family: Arial;"&gt;&amp;#19968;&amp;#12289;&amp;#20892;&amp;#29992;&amp;#36710;&amp;#36742;&amp;#30340;&amp;#30028;&amp;#23450;&lt;/span&gt;&lt;/span&gt;&lt;/div&gt;&lt;div&gt;&lt;span style="font-size: small;"&gt;&lt;span style="font-family: Arial;"&gt;&amp;#20108;&amp;#12289;&amp;#20892;&amp;#29992;&amp;#36710;&amp;#36742;&amp;#30340;&amp;#29305;&amp;#28857;&lt;/span&gt;&lt;/span&gt;&lt;/div&gt;&lt;div&gt;&lt;span style="font-size: small;"&gt;&lt;span style="font-family: Arial;"&gt;&amp;#31532;&amp;#20108;&amp;#33410; &amp;#20892;&amp;#29992;&amp;#36710;&amp;#36742;&amp;#34892;&amp;#19994;&amp;#21457;&amp;#23637;&amp;#25104;&amp;#29087;&amp;#24230;&lt;/span&gt;&lt;/span&gt;&lt;/div&gt;&lt;div&gt;&lt;span style="font-size: small;"&gt;&lt;span style="font-family: Arial;"&gt;&amp;#19968;&amp;#12289;&amp;#20892;&amp;#29992;&amp;#36710;&amp;#36742;&amp;#34892;&amp;#19994;&amp;#21457;&amp;#23637;&amp;#21608;&amp;#26399;&amp;#20998;&amp;#26512;&lt;/span&gt;&lt;/span&gt;&lt;/div&gt;&lt;div&gt;&lt;span style="font-size: small;"&gt;&lt;span style="font-family: Arial;"&gt;&amp;#20108;&amp;#12289;&amp;#20892;&amp;#29992;&amp;#36710;&amp;#3674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92;&amp;#29992;&amp;#36710;&amp;#36742;&amp;#34892;&amp;#19994;&amp;#20135;&amp;#19994;&amp;#38142;&amp;#20998;&amp;#26512;&lt;/span&gt;&lt;/span&gt;&lt;/div&gt;&lt;div&gt;&lt;span style="font-size: small;"&gt;&lt;span style="font-family: Arial;"&gt;&amp;#19968;&amp;#12289;&amp;#20892;&amp;#29992;&amp;#36710;&amp;#3674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92;&amp;#29992;&amp;#36710;&amp;#3674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9992;&amp;#36710;&amp;#3674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892;&amp;#29992;&amp;#36710;&amp;#36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92;&amp;#29992;&amp;#36710;&amp;#367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92;&amp;#29992;&amp;#36710;&amp;#367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9992;&amp;#36710;&amp;#36742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92;&amp;#29992;&amp;#36710;&amp;#367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92;&amp;#29992;&amp;#36710;&amp;#367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92;&amp;#29992;&amp;#36710;&amp;#36742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92;&amp;#29992;&amp;#36710;&amp;#367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892;&amp;#29992;&amp;#36710;&amp;#367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36710;&amp;#367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892;&amp;#29992;&amp;#36710;&amp;#36742;&amp;#34892;&amp;#19994;&amp;#24066;&amp;#22330;&amp;#20379;&amp;#32473;&amp;#20998;&amp;#26512;&lt;/span&gt;&lt;/span&gt;&lt;/div&gt;&lt;div&gt;&lt;span style="font-size: small;"&gt;&lt;span style="font-family: Arial;"&gt;&amp;#19968;&amp;#12289;&amp;#20892;&amp;#29992;&amp;#36710;&amp;#36742;&amp;#25972;&amp;#20307;&amp;#20379;&amp;#32473;&amp;#24773;&amp;#20917;&amp;#20998;&amp;#26512;&lt;/span&gt;&lt;/span&gt;&lt;/div&gt;&lt;div&gt;&lt;span style="font-size: small;"&gt;&lt;span style="font-family: Arial;"&gt;&amp;#20108;&amp;#12289;&amp;#20892;&amp;#29992;&amp;#36710;&amp;#36742;&amp;#37325;&amp;#28857;&amp;#21306;&amp;#22495;&amp;#20379;&amp;#32473;&amp;#20998;&amp;#26512;&lt;/span&gt;&lt;/span&gt;&lt;/div&gt;&lt;div&gt;&lt;span style="font-size: small;"&gt;&lt;span style="font-family: Arial;"&gt;&amp;#31532;&amp;#20108;&amp;#33410; &amp;#20892;&amp;#29992;&amp;#36710;&amp;#367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892;&amp;#29992;&amp;#36710;&amp;#36742;&amp;#34892;&amp;#19994;&amp;#24066;&amp;#22330;&amp;#20379;&amp;#32473;&amp;#36235;&amp;#21183;&lt;/span&gt;&lt;/span&gt;&lt;/div&gt;&lt;div&gt;&lt;span style="font-size: small;"&gt;&lt;span style="font-family: Arial;"&gt;&amp;#19968;&amp;#12289;&amp;#20892;&amp;#29992;&amp;#36710;&amp;#367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92;&amp;#29992;&amp;#36710;&amp;#367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92;&amp;#29992;&amp;#36710;&amp;#367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9992;&amp;#36710;&amp;#36742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892;&amp;#29992;&amp;#36710;&amp;#36742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892;&amp;#29992;&amp;#36710;&amp;#36742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92;&amp;#29992;&amp;#36710;&amp;#36742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9992;&amp;#36710;&amp;#3674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892;&amp;#29992;&amp;#36710;&amp;#3674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92;&amp;#29992;&amp;#36710;&amp;#3674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29992;&amp;#36710;&amp;#3674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92;&amp;#29992;&amp;#36710;&amp;#367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9992;&amp;#36710;&amp;#36742;&amp;#34892;&amp;#19994;&amp;#30340;&amp;#24433;&amp;#21709;&lt;/span&gt;&lt;/span&gt;&lt;/div&gt;&lt;div&gt;&lt;span style="font-size: small;"&gt;&lt;span style="font-family: Arial;"&gt;&amp;#19977;&amp;#12289;&amp;#20027;&amp;#35201;&amp;#20892;&amp;#29992;&amp;#36710;&amp;#367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92;&amp;#29992;&amp;#36710;&amp;#3674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9992;&amp;#36710;&amp;#36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9992;&amp;#36710;&amp;#36742;&amp;#33829;&amp;#38144;&amp;#27010;&amp;#20917;&lt;/span&gt;&lt;/span&gt;&lt;/div&gt;&lt;div&gt;&lt;span style="font-size: small;"&gt;&lt;span style="font-family: Arial;"&gt;&amp;#20108;&amp;#12289;&amp;#20892;&amp;#29992;&amp;#36710;&amp;#36742;&amp;#33829;&amp;#38144;&amp;#31574;&amp;#30053;&amp;#25506;&amp;#35752;&lt;/span&gt;&lt;/span&gt;&lt;/div&gt;&lt;div&gt;&lt;span style="font-size: small;"&gt;&lt;span style="font-family: Arial;"&gt;&amp;#19977;&amp;#12289;&amp;#20892;&amp;#29992;&amp;#36710;&amp;#3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9992;&amp;#36710;&amp;#36742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0892;&amp;#29992;&amp;#36710;&amp;#367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92;&amp;#29992;&amp;#36710;&amp;#367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92;&amp;#29992;&amp;#36710;&amp;#367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9992;&amp;#36710;&amp;#367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92;&amp;#29992;&amp;#36710;&amp;#367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0892;&amp;#29992;&amp;#36710;&amp;#36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92;&amp;#29992;&amp;#36710;&amp;#3674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9992;&amp;#36710;&amp;#36742;&amp;#31454;&amp;#20105;&amp;#20998;&amp;#26512;&lt;/span&gt;&lt;/span&gt;&lt;/div&gt;&lt;div&gt;&lt;span style="font-size: small;"&gt;&lt;span style="font-family: Arial;"&gt;&amp;#20108;&amp;#12289;2015-2019&amp;#24180;&amp;#25105;&amp;#22269;&amp;#20892;&amp;#29992;&amp;#36710;&amp;#3674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892;&amp;#29992;&amp;#36710;&amp;#3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9992;&amp;#36710;&amp;#36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2;&amp;#29992;&amp;#36710;&amp;#36742;&amp;#24066;&amp;#22330;&amp;#31454;&amp;#20105;&amp;#31574;&amp;#30053;&amp;#20998;&amp;#26512;&lt;/span&gt;&lt;/span&gt;&lt;/div&gt;&lt;div&gt;&lt;span style="font-size: small;"&gt;&lt;span style="font-family: Arial;"&gt;&amp;#19968;&amp;#12289;2019&amp;#24180;&amp;#20892;&amp;#29992;&amp;#36710;&amp;#36742;&amp;#24066;&amp;#22330;&amp;#22686;&amp;#38271;&amp;#28508;&amp;#21147;&amp;#20998;&amp;#26512;&lt;/span&gt;&lt;/span&gt;&lt;/div&gt;&lt;div&gt;&lt;span style="font-size: small;"&gt;&lt;span style="font-family: Arial;"&gt;&amp;#20108;&amp;#12289;2019&amp;#24180;&amp;#20892;&amp;#29992;&amp;#36710;&amp;#36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29992;&amp;#36710;&amp;#36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92;&amp;#29992;&amp;#36710;&amp;#36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92;&amp;#29992;&amp;#36710;&amp;#36742;&amp;#20225;&amp;#19994;&amp;#31454;&amp;#20105;&amp;#31574;&amp;#30053;&amp;#20998;&amp;#26512;&lt;/span&gt;&lt;/span&gt;&lt;/div&gt;&lt;div&gt;&lt;span style="font-size: small;"&gt;&lt;span style="font-family: Arial;"&gt;&amp;#31532;&amp;#19977;&amp;#33410; &amp;#20892;&amp;#29992;&amp;#36710;&amp;#367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92;&amp;#29992;&amp;#36710;&amp;#36742;&amp;#34892;&amp;#19994;&amp;#20135;&amp;#21697;&amp;#24066;&amp;#22330;&amp;#23450;&amp;#20301;&lt;/span&gt;&lt;/span&gt;&lt;/div&gt;&lt;div&gt;&lt;span style="font-size: small;"&gt;&lt;span style="font-family: Arial;"&gt;&amp;#20108;&amp;#12289;&amp;#20892;&amp;#29992;&amp;#36710;&amp;#36742;&amp;#34892;&amp;#19994;&amp;#24191;&amp;#21578;&amp;#25512;&amp;#24191;&amp;#31574;&amp;#30053;&lt;/span&gt;&lt;/span&gt;&lt;/div&gt;&lt;div&gt;&lt;span style="font-size: small;"&gt;&lt;span style="font-family: Arial;"&gt;&amp;#19977;&amp;#12289;&amp;#20892;&amp;#29992;&amp;#36710;&amp;#36742;&amp;#34892;&amp;#19994;&amp;#20135;&amp;#21697;&amp;#20419;&amp;#38144;&amp;#31574;&amp;#30053;&lt;/span&gt;&lt;/span&gt;&lt;/div&gt;&lt;div&gt;&lt;span style="font-size: small;"&gt;&lt;span style="font-family: Arial;"&gt;&amp;#22235;&amp;#12289;&amp;#20892;&amp;#29992;&amp;#36710;&amp;#36742;&amp;#34892;&amp;#19994;&amp;#25307;&amp;#21830;&amp;#21152;&amp;#30431;&amp;#31574;&amp;#30053;&lt;/span&gt;&lt;/span&gt;&lt;/div&gt;&lt;div&gt;&lt;span style="font-size: small;"&gt;&lt;span style="font-family: Arial;"&gt;&amp;#20116;&amp;#12289;&amp;#20892;&amp;#29992;&amp;#36710;&amp;#36742;&amp;#34892;&amp;#19994;&amp;#32593;&amp;#32476;&amp;#25512;&amp;#24191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9992;&amp;#36710;&amp;#34892;&amp;#19994;&amp;#20225;&amp;#19994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6102;&amp;#3911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1335;&amp;#39567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9118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862;&amp;#28304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658;&amp;#22825;&amp;#20975;&amp;#395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1776;&amp;#39567;&amp;#27431;&amp;#38083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9992;&amp;#36710;&amp;#36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92;&amp;#29992;&amp;#36710;&amp;#3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9992;&amp;#36710;&amp;#36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29992;&amp;#36710;&amp;#36742;&amp;#23454;&amp;#26045;&amp;#21697;&amp;#29260;&amp;#25112;&amp;#30053;&amp;#30340;&amp;#24847;&amp;#20041;&lt;/span&gt;&lt;/span&gt;&lt;/div&gt;&lt;div&gt;&lt;span style="font-size: small;"&gt;&lt;span style="font-family: Arial;"&gt;&amp;#19977;&amp;#12289;&amp;#20892;&amp;#29992;&amp;#36710;&amp;#36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9992;&amp;#36710;&amp;#36742;&amp;#20225;&amp;#19994;&amp;#30340;&amp;#21697;&amp;#29260;&amp;#25112;&amp;#30053;&lt;/span&gt;&lt;/span&gt;&lt;/div&gt;&lt;div&gt;&lt;span style="font-size: small;"&gt;&lt;span style="font-family: Arial;"&gt;&amp;#20116;&amp;#12289;&amp;#20892;&amp;#29992;&amp;#36710;&amp;#36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9992;&amp;#36710;&amp;#36742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29992;&amp;#36710;&amp;#36742;&amp;#34892;&amp;#19994;&amp;#29983;&amp;#21629;&amp;#21608;&amp;#26399;&amp;#22270;&lt;/span&gt;&lt;/span&gt;&lt;/div&gt;&lt;div&gt;&lt;span style="font-size: small;"&gt;&lt;span style="font-family: Arial;"&gt;&amp;#22270;&amp;#34920;&amp;#65306;&amp;#20892;&amp;#29992;&amp;#36710;&amp;#367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92;&amp;#29992;&amp;#36710;&amp;#367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892;&amp;#29992;&amp;#36710;&amp;#3674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892;&amp;#29992;&amp;#36710;&amp;#3674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892;&amp;#29992;&amp;#36710;&amp;#36742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892;&amp;#29992;&amp;#36710;&amp;#36742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892;&amp;#29992;&amp;#36710;&amp;#3674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892;&amp;#29992;&amp;#36710;&amp;#36742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892;&amp;#29992;&amp;#36710;&amp;#36742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892;&amp;#29992;&amp;#36710;&amp;#36742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92;&amp;#29992;&amp;#36710;&amp;#3674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892;&amp;#29992;&amp;#36710;&amp;#36742;&amp;#34892;&amp;#19994;&amp;#38144;&amp;#21806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6.html"&gt;http://www.cction.com/report/202203/27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